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№ 2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293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1.02.2023 № 27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1 февраля 2023 № 27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 следующие изменения (далее – Постановление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В приложении к Постановлению (Административный регламент предоставления муниципальной услуги «Решение вопроса о приватизации жилого помещения муниципального жилищного фонда»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2.2.1. пункта 2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.3. Административного 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иложении 1 и 2 к административному регламенту «Результат рассмотрения заявления прошу: трети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в электронной форме в личный кабинет на ПГУ ЛО (при технической реализации)/ЕПГ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8:00Z</dcterms:created>
  <dc:creator>User</dc:creator>
  <dc:description/>
  <dc:language>en-US</dc:language>
  <cp:lastModifiedBy>elena</cp:lastModifiedBy>
  <cp:lastPrinted>2024-11-26T12:13:00Z</cp:lastPrinted>
  <dcterms:modified xsi:type="dcterms:W3CDTF">2024-11-26T12:58:00Z</dcterms:modified>
  <cp:revision>2</cp:revision>
  <dc:subject/>
  <dc:title/>
</cp:coreProperties>
</file>